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6 » 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6 » декабря  2017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с кадастровым номером 69:40:0100568:49 (адрес (местонахождение) объекта: Российская Федерация, Тверская область, г. Тверь, б-р Затверецкий, д. 104/18 и пер. Третьяковский, д. 20) – «магазины»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б-р Затверецкий, д. 104/18 и пер. Третьяковский, д. 20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Ларина Ирина Яковлевн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9 декабря  2017 года, протокол № 35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8 декабря 2017 г. № 143 (961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9.12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Главе города Твери предоставить разрешение на условно разрешенный вид использования земельного участка с кадастровым номером 69:40:0100568:49 (адрес (местонахождение) объекта: Российская Федерация, Тверская область, г. Тверь, б-р Затверецкий, д. 104/18 и пер. Третьяковский, д. 20) – «магазин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8:00Z</dcterms:created>
  <dc:creator>xp</dc:creator>
  <dc:description/>
  <cp:keywords/>
  <dc:language>en-US</dc:language>
  <cp:lastModifiedBy>Жанна В. Циперман</cp:lastModifiedBy>
  <cp:lastPrinted>2017-08-18T10:40:00Z</cp:lastPrinted>
  <dcterms:modified xsi:type="dcterms:W3CDTF">2017-12-27T14:52:00Z</dcterms:modified>
  <cp:revision>6</cp:revision>
  <dc:subject/>
  <dc:title>Приложение № 1</dc:title>
</cp:coreProperties>
</file>